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утверждении карты рисков нарушения антимонопольного законодательства и плана мероприятий («дорожной карты») по снижению рисков нарушения антимонопольного законодательства в администрации Озерского городского округ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                                         от 27.12.2017 № 618 «Об основных направлениях по развитию конкуренции», распоряжением Правительства Российской Федерации от 18.10.2018 № 2258-р, руководствуясь Федеральным законом от 06.10.2003 № 131-ФЗ «Об общих принципах организации местного самоуправления в Российской Федерации»,  постановлением администрации Озерского городского округа                                     от 15.07.2021 № 1906 «Об утверждении Положения «Об организации                                   в администрации Озерского городского округа системы внутреннего обеспечения соответствия требованиям антимонопольного законодательства (антимонопольный комплаенс)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арту рисков нарушения антимонопольного законодательства в администрации Озерского городского округа                           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лан мероприятий («дорожную карту») по снижению рисков нарушения антимонопольного законодательства в администрации                         Озерского городского округа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распоряжение от 29.12.2022 № 503-р                              «Об утверждении карты рисков нарушения антимонопольного законодательства и плана мероприятий («дорожной карты») по снижению рисков нарушения антимонопольного законодательства в администрации Озер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Озерский вестник»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аспоряжения возложить                          на заместителя главы Озерского городского округа Бахметьева А.А</w:t>
      </w:r>
      <w:r>
        <w:rPr/>
        <w:t>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 Е.Ю. Щербаков</w:t>
      </w:r>
      <w:bookmarkEnd w:id="1"/>
      <w:r>
        <w:br w:type="page"/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2.2023 № 4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рис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ушения антимонопольного законодательства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568"/>
        <w:gridCol w:w="2070"/>
        <w:gridCol w:w="992"/>
        <w:gridCol w:w="1985"/>
        <w:gridCol w:w="1842"/>
        <w:gridCol w:w="2354"/>
      </w:tblGrid>
      <w:tr>
        <w:trPr>
          <w:trHeight w:val="75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ис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иск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озникновения рис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озникновения рис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иним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транению рисков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7" w:right="-122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е антимонопольного законодательства                        в действующих нормативных правовых актах администрации Озерского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22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, согласование                            и утверждение нормативных правовых актов                      с нарушением требований антимонопо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2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отслеживание изменений действующего законодательства Российской Федерации</w:t>
            </w:r>
          </w:p>
          <w:p>
            <w:pPr>
              <w:pStyle w:val="Normal"/>
              <w:overflowPunct w:val="false"/>
              <w:autoSpaceDE w:val="false"/>
              <w:ind w:left="-122" w:right="-12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Челябинской области;</w:t>
            </w:r>
          </w:p>
          <w:p>
            <w:pPr>
              <w:pStyle w:val="Normal"/>
              <w:overflowPunct w:val="false"/>
              <w:autoSpaceDE w:val="false"/>
              <w:ind w:left="-122" w:right="-12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22" w:right="-12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квалификация                     и опыт сотрудников                        по вопросам антимонопольного законодательства;</w:t>
            </w:r>
          </w:p>
          <w:p>
            <w:pPr>
              <w:pStyle w:val="Normal"/>
              <w:overflowPunct w:val="false"/>
              <w:autoSpaceDE w:val="false"/>
              <w:ind w:left="-122" w:right="-122" w:hanging="0"/>
              <w:jc w:val="center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 уровень внутреннего контро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обучение сотрудников (самообразование, повышение квалификации, образовательные мероприятия-семинары, вебинары и т.п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административных регламентов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авовых актов на предмет соответствия требованиям антимонопольного законодательств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правоприменительной прак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ниторинг изменений законодательства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2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ие                         в описание объекта закупки требований, влекущих                           за собой ограничение количества участников закупки; нарушение порядка определения                            и обоснования начальной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ксимальной) цены муниципального контракта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ых контрактов неконкурентным способ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2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статочный опыт применения законодательства </w:t>
            </w:r>
          </w:p>
          <w:p>
            <w:pPr>
              <w:pStyle w:val="Normal"/>
              <w:overflowPunct w:val="false"/>
              <w:autoSpaceDE w:val="false"/>
              <w:ind w:left="-122" w:right="-12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нтрактной системе;</w:t>
            </w:r>
          </w:p>
          <w:p>
            <w:pPr>
              <w:pStyle w:val="Normal"/>
              <w:overflowPunct w:val="false"/>
              <w:autoSpaceDE w:val="false"/>
              <w:ind w:left="-122" w:right="-12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ые сроки проведения закуп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обучение сотрудников, повышение профессиональной квалификации сотрудников, входящих в состав контрактной службы (самообразование, повышение квалификации, образовательные мероприятия-семинары, вебинары и т.п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изучение правоприменительной практики                                   и мониторинг изменений законодательства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антимонопольного законодательства при оказани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ние платы                за предоставление муниципальной услуги, если такая плата                            не предусмотрена действующим законодательством; предъявление требований                    о предоставлении документов, информации или осуществлении действий, предоставление или осуществление которых</w:t>
            </w:r>
          </w:p>
          <w:p>
            <w:pPr>
              <w:pStyle w:val="Normal"/>
              <w:ind w:left="-18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квалификация                  и опыт сотрудников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нимательность сотрудника по причине  высокой нагрузки, техническая ошиб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обучение сотрудников (самообразование, повышение квалификации, образовательные мероприятия-семинары, вебинары и т.п.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административных регламентов, наставничество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антимонопольного законодательства при подготовке ответов                                на обращения физических                        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сроков ответов                                на обращение физических                            и юридических лиц; непредоставление ответ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ращения физических                             и юрид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квалификация                     и опыт сотрудни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административных регламентов, наставничество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LineNumbers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2.2023 № 4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нижению рисков нарушения антимонопольного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Озерского городского округ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283"/>
        <w:gridCol w:w="1701"/>
        <w:gridCol w:w="326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ектов нормативных правовых актов на предмет соответствия антимонопольному законода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пущение нарушений                                 при подготовке и осуществлении закупок товаров, работ, услуг для обеспечения муниципальных нужд. Своевременное отслеживание изменений действующего законод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                             Озерского городского округ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хозяйственный отде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 анализ применения антимонопольного законодательства; анализ нормативных правовых актов                       и проектов нормативных правовых актов в сфере оказания муниципальных услуг на предмет соответствия их антимонопольному законодательству; контроль соблюдения сроков оказания муниципаль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                        Озерского городского округ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сроков; анализ выявленных нарушений; усиление внутреннего контроля                                за подготовкой ответов на обращения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                           Озерского городского округ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а об антимонопольном комплаен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ки 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      А.А. Бахметьев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аспоряжение администрации Озерского городского округа от 14.12.2023 № 4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31:00Z</dcterms:created>
  <dc:creator>***</dc:creator>
  <dc:description/>
  <cp:keywords/>
  <dc:language>en-US</dc:language>
  <cp:lastModifiedBy>user</cp:lastModifiedBy>
  <cp:lastPrinted>2023-12-13T12:36:00Z</cp:lastPrinted>
  <dcterms:modified xsi:type="dcterms:W3CDTF">2023-12-14T09:31:00Z</dcterms:modified>
  <cp:revision>2</cp:revision>
  <dc:subject/>
  <dc:title> </dc:title>
</cp:coreProperties>
</file>